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2971800" cy="204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А. Коло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.8pt;mso-wrap-distance-left:9.05pt;mso-wrap-distance-right:9.05pt;mso-wrap-distance-top:0pt;mso-wrap-distance-bottom:0pt;margin-top:2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.А. Колоб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»__________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44780</wp:posOffset>
                </wp:positionV>
                <wp:extent cx="3200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Общероссийской общественной организации «Россий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я пэйнтб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И.В. Макс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 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1.4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Общероссийской общественной организации «Россий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я пэйнтб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И.В. Макси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» __________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/>
      </w:pPr>
      <w:r>
        <w:rPr>
          <w:sz w:val="28"/>
          <w:szCs w:val="28"/>
        </w:rPr>
        <w:t>по пэйнтболу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07600022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Моск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 туризма и молодежной политики</w:t>
      </w:r>
      <w:r>
        <w:rPr/>
        <w:t xml:space="preserve"> </w:t>
      </w:r>
      <w:r>
        <w:rPr>
          <w:sz w:val="28"/>
          <w:szCs w:val="28"/>
        </w:rPr>
        <w:t xml:space="preserve">о наделении правами и обязанностями общероссийской спортивной федерации  Общероссийской общественной организации «Российская федерация пэйнтбола» от </w:t>
        <w:br/>
        <w:t>«29» апреля 2013 г. № 229, согласно решению президиума Российской федерации пэйнтбола от 16 ноября 2014 г.</w:t>
      </w:r>
      <w:r>
        <w:rPr/>
        <w:t xml:space="preserve"> </w:t>
      </w:r>
      <w:r>
        <w:rPr>
          <w:sz w:val="28"/>
          <w:szCs w:val="28"/>
        </w:rPr>
        <w:t>№ 4, в соответствии с Единым календарным планом межрегиональных, всероссийских и международных физкультурных мероприятий и спортивных мероприятий на 2015 год, утвержденным Министерством спорта Российской Федерации (далее-Минспорт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пэйнтбол», утвержденными приказом № 287 Министерстра спорта, туризма и молодежной политики Российской Федерации от 5 апрел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пэйнтбол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подготовка спортивного резер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</w:t>
        <w:br/>
        <w:t xml:space="preserve">«О физической культуре и спорте в Российской Федераци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 На первенства России  - от Федерального государственного бюджетного учреждения «Федеральный центр подготовки спортивного резерва» (далее – ФГБУ ФЦПСР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и Российская федерация пэйнтбола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2. Распределение иных прав и обязанностей, включая </w:t>
      </w:r>
      <w:r>
        <w:rPr>
          <w:sz w:val="26"/>
          <w:szCs w:val="26"/>
        </w:rPr>
        <w:t>ответственность за причиненный вред участникам мероприятия и третьим лицам,</w:t>
      </w:r>
      <w:r>
        <w:rPr>
          <w:sz w:val="28"/>
          <w:szCs w:val="28"/>
        </w:rPr>
        <w:t xml:space="preserve">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2"/>
        </w:rPr>
        <w:t>1. Спортивные соревнования проводятся на объектах спорта, включенных в Всероссийский реестр видов спорта, в соответствии с пунктом 5 статьи 37.1 Федерального закона от 4 декабря 2007 года № 329-ФЗ «О физической культуре и спорте в Российской Федерации»</w:t>
      </w:r>
      <w:r>
        <w:rPr>
          <w:sz w:val="28"/>
          <w:szCs w:val="28"/>
        </w:rPr>
        <w:t>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 же требованиям правил по виду спорта «пэйнтбо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официальных спортивных  соревнований вне объекта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пэйнтбол»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ются только при наличии полиса страхования жизни и здоровья от несчастных случаев,  который представляется в комиссию по допуску на каждого участника спортивных соревнований. Страхование участников спортивных соревнований  производится как за  счет 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ов спортивных соревнований проводятся не ранее, чем за 30 дней до начала проведения соревнования.</w:t>
      </w:r>
    </w:p>
    <w:p>
      <w:pPr>
        <w:pStyle w:val="Normal"/>
        <w:tabs>
          <w:tab w:val="clear" w:pos="708"/>
          <w:tab w:val="left" w:pos="42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Обязательный допинговый контроль на спортивных соревнованиях  проводится с соблюдением требований   международного   стандарта  для   тестирований участников спортивного соревнования, определенного международной организацией, осуществляющей  борьбу  с  допингом  и  признанной  Международным олимпийским ком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 xml:space="preserve">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4"/>
        <w:gridCol w:w="511"/>
        <w:gridCol w:w="566"/>
        <w:gridCol w:w="494"/>
        <w:gridCol w:w="576"/>
        <w:gridCol w:w="472"/>
        <w:gridCol w:w="472"/>
        <w:gridCol w:w="561"/>
        <w:gridCol w:w="1216"/>
        <w:gridCol w:w="966"/>
        <w:gridCol w:w="3910"/>
        <w:gridCol w:w="1405"/>
        <w:gridCol w:w="841"/>
      </w:tblGrid>
      <w:tr>
        <w:trPr>
          <w:trHeight w:val="994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1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«Торпедо»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15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15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полуфин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й  рау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5чел. х 5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полуфин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й  раун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22811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15 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клубных команд и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 участию в спортивных соревнованиях допускаются спортсмены, 1997 г.р.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Угрешская ул., дом 1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участников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Чемпионат России по пэйнтболу состоит из 3–х раундов: отборочного, полуфинального и финального в зависимости от количества заявленных команд</w:t>
      </w:r>
      <w:r>
        <w:rPr/>
        <w:t xml:space="preserve">, </w:t>
      </w:r>
      <w:r>
        <w:rPr>
          <w:sz w:val="28"/>
          <w:szCs w:val="28"/>
        </w:rPr>
        <w:t>количество раундов может быть сокращ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 соревнова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матче  до 1 очк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протокол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         - если команда противника получает штраф 2 за 1 в последние 60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0 человек, включая команду и трен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 Команде-победительнице соревнований присваивается звание «Чемпион России по пэйнтболу 2015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манды – победитель и призеры чемпионата России по пэйнтболу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7"/>
        <w:gridCol w:w="511"/>
        <w:gridCol w:w="566"/>
        <w:gridCol w:w="506"/>
        <w:gridCol w:w="573"/>
        <w:gridCol w:w="506"/>
        <w:gridCol w:w="506"/>
        <w:gridCol w:w="560"/>
        <w:gridCol w:w="1200"/>
        <w:gridCol w:w="982"/>
        <w:gridCol w:w="126"/>
        <w:gridCol w:w="3699"/>
        <w:gridCol w:w="1450"/>
        <w:gridCol w:w="835"/>
      </w:tblGrid>
      <w:tr>
        <w:trPr>
          <w:trHeight w:val="99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борочные 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ая гаван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8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уппа №2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3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2"/>
        <w:gridCol w:w="509"/>
        <w:gridCol w:w="566"/>
        <w:gridCol w:w="495"/>
        <w:gridCol w:w="572"/>
        <w:gridCol w:w="468"/>
        <w:gridCol w:w="470"/>
        <w:gridCol w:w="564"/>
        <w:gridCol w:w="1218"/>
        <w:gridCol w:w="971"/>
        <w:gridCol w:w="3925"/>
        <w:gridCol w:w="1405"/>
        <w:gridCol w:w="833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край,</w:t>
              <w:br/>
              <w:t>г. Перм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ижнекамс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№4 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3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33"/>
        <w:gridCol w:w="1405"/>
        <w:gridCol w:w="834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15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пат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-05.09.15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5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5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3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34"/>
        <w:gridCol w:w="1405"/>
        <w:gridCol w:w="834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2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 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52811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 игра  5 чел. х 5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22811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 игра  5 чел. х 5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22811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 игра  5 чел. х 5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22811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 6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3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30"/>
        <w:gridCol w:w="1405"/>
        <w:gridCol w:w="835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15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15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5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 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5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 7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л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7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12811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8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62"/>
        <w:gridCol w:w="509"/>
        <w:gridCol w:w="564"/>
        <w:gridCol w:w="495"/>
        <w:gridCol w:w="572"/>
        <w:gridCol w:w="468"/>
        <w:gridCol w:w="466"/>
        <w:gridCol w:w="562"/>
        <w:gridCol w:w="1216"/>
        <w:gridCol w:w="966"/>
        <w:gridCol w:w="3932"/>
        <w:gridCol w:w="1405"/>
        <w:gridCol w:w="834"/>
      </w:tblGrid>
      <w:tr>
        <w:trPr>
          <w:trHeight w:val="2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 г. Пяти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 9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3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6"/>
        <w:gridCol w:w="1405"/>
        <w:gridCol w:w="837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ыть-Ях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8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8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5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5"/>
        <w:gridCol w:w="509"/>
        <w:gridCol w:w="566"/>
        <w:gridCol w:w="495"/>
        <w:gridCol w:w="573"/>
        <w:gridCol w:w="468"/>
        <w:gridCol w:w="468"/>
        <w:gridCol w:w="558"/>
        <w:gridCol w:w="1218"/>
        <w:gridCol w:w="966"/>
        <w:gridCol w:w="3941"/>
        <w:gridCol w:w="1405"/>
        <w:gridCol w:w="846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15 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 полуфинальный, финальный  раунд, 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60012811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15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- 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15 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902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клубных команд и сборных команд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 участию в спортивных соревнованиях </w:t>
      </w:r>
      <w:r>
        <w:rPr>
          <w:w w:val="101"/>
          <w:sz w:val="28"/>
          <w:szCs w:val="28"/>
        </w:rPr>
        <w:t>в каждой группе</w:t>
      </w:r>
      <w:r>
        <w:rPr>
          <w:sz w:val="28"/>
        </w:rPr>
        <w:t xml:space="preserve"> допускаются спортсмены команд субъектов Российской Федерации. Одна команда может принять участие в соревнованиях одной группы. В финальную часть соревнований допускаются по три сильнейшие команды каждой группы, а также победители Чемпионатов Федеральных округов, победители чемпионатов г. Москвы и г. Санкт-Петербур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 участию в </w:t>
      </w:r>
      <w:r>
        <w:rPr>
          <w:sz w:val="28"/>
          <w:szCs w:val="28"/>
        </w:rPr>
        <w:t>спортивных соревнованиях</w:t>
      </w:r>
      <w:r>
        <w:rPr>
          <w:w w:val="101"/>
          <w:sz w:val="28"/>
          <w:szCs w:val="28"/>
        </w:rPr>
        <w:t xml:space="preserve"> </w:t>
      </w:r>
      <w:r>
        <w:rPr>
          <w:sz w:val="28"/>
        </w:rPr>
        <w:t>допускаются спортсмены  1997 г.р.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8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участников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21"/>
        <w:ind w:left="0" w:firstLine="708"/>
        <w:jc w:val="both"/>
        <w:rPr/>
      </w:pPr>
      <w:r>
        <w:rPr/>
        <w:t>1. Соревнования проводятся в два этапа – отборочного этапа по группам и финала.</w:t>
      </w:r>
    </w:p>
    <w:p>
      <w:pPr>
        <w:pStyle w:val="21"/>
        <w:ind w:left="0" w:firstLine="708"/>
        <w:jc w:val="both"/>
        <w:rPr/>
      </w:pPr>
      <w:r>
        <w:rPr/>
        <w:t xml:space="preserve">2. </w:t>
      </w:r>
      <w:r>
        <w:rPr>
          <w:szCs w:val="28"/>
        </w:rPr>
        <w:t>В каждом отборочном этапе команда-участница получает очки в зависимости от занятого места и количества команд-участниц в своей группе. Очки распределя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0]+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(занятое место/количество команд-участ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борочных этапов </w:t>
      </w:r>
      <w:r>
        <w:rPr>
          <w:sz w:val="28"/>
        </w:rPr>
        <w:t xml:space="preserve">соревнований </w:t>
      </w:r>
      <w:r>
        <w:rPr>
          <w:sz w:val="28"/>
          <w:szCs w:val="28"/>
        </w:rPr>
        <w:t xml:space="preserve"> по группам, три команды дивизиона Д1 набравших лучшую сумму очков по результатам участия в этапах отборочных (групповых) соревнований, допускаются к участию в финале «Кубка России по пэйнтболу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л «</w:t>
      </w:r>
      <w:r>
        <w:rPr>
          <w:sz w:val="28"/>
        </w:rPr>
        <w:t>Кубока России по пэйнтболу» состоит из 3–х раундов: отборочного, полуфинального и финального в зависимости от количества заявленных команд</w:t>
      </w:r>
      <w:r>
        <w:rPr/>
        <w:t xml:space="preserve">, </w:t>
      </w:r>
      <w:r>
        <w:rPr>
          <w:sz w:val="28"/>
          <w:szCs w:val="28"/>
        </w:rPr>
        <w:t>количество раундов может быть сокращ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матче  до 1 оч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       - если команда противника получает штраф 2 за 1 в последние 60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0 человек включая команду и трен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Команде-победительнице соревнований присваивается звание «Обладатель  кубка России по пэйнтболу 2015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манды – победитель и призеры «Кубка России по пэйнтболу 2015 года»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2"/>
        <w:gridCol w:w="510"/>
        <w:gridCol w:w="566"/>
        <w:gridCol w:w="493"/>
        <w:gridCol w:w="573"/>
        <w:gridCol w:w="472"/>
        <w:gridCol w:w="472"/>
        <w:gridCol w:w="640"/>
        <w:gridCol w:w="1204"/>
        <w:gridCol w:w="966"/>
        <w:gridCol w:w="3870"/>
        <w:gridCol w:w="1405"/>
        <w:gridCol w:w="834"/>
      </w:tblGrid>
      <w:tr>
        <w:trPr>
          <w:trHeight w:val="99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«Торпедо»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до 18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15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15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-</w:t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15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sectPr>
          <w:headerReference w:type="default" r:id="rId10"/>
          <w:type w:val="nextPage"/>
          <w:pgSz w:orient="landscape" w:w="16838" w:h="11906"/>
          <w:pgMar w:left="1134" w:right="90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 спортивным соревнованиям допускаются спортсмены спортивных клубных команд и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 спортивным соревнованиям допускаются спортсмены  спортивных команд: победители и призеры  первенств Федеральных округов Российской Федерации, первенства г. Москвы и г. Санкт-Петербурга, </w:t>
      </w:r>
      <w:r>
        <w:rPr>
          <w:sz w:val="28"/>
          <w:szCs w:val="28"/>
        </w:rPr>
        <w:t>при отказе команды призера – команда следующая в итоговом рейтинге первенства соответствующего Федерального округа», первенства г</w:t>
      </w:r>
      <w:r>
        <w:rPr>
          <w:sz w:val="28"/>
        </w:rPr>
        <w:t>. Москвы и г. Санкт-Петербурга</w:t>
      </w:r>
      <w:r>
        <w:rPr>
          <w:sz w:val="28"/>
          <w:szCs w:val="28"/>
        </w:rPr>
        <w:t xml:space="preserve"> 2015 года (в порядке убывания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К участию в спортивных соревнованиях  допускаются юноши и девушки (до 18 лет), указанное количество лет спортсмену должно исполниться до дня начал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1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участников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Heading4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«</w:t>
      </w:r>
      <w:r>
        <w:rPr>
          <w:b w:val="false"/>
          <w:bCs w:val="false"/>
        </w:rPr>
        <w:t>Первенство России по пэйнтболу» состоит из 3–х раундов: отборочного, полуфинального и финального  в соответствии с Правилами</w:t>
      </w:r>
      <w:r>
        <w:rPr>
          <w:b w:val="false"/>
        </w:rPr>
        <w:t xml:space="preserve"> соревнований и в зависимости от количества заявленных команд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бедитель и призеры  «Первенства России по пэйнтболу 2014 г.» определяются по наибольшей сумме очков, набранных в финальном раунде соревнов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абора командами равного количества очков в соревнованиях, для прохождения в следующий круг учитывается в порядке убывания значимост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 личной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счёта в предыдущих играх, сначала самых последних, а потом более ранних рау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количества выбывших игроков сначала в последних, а потом в более ранних рау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оревнование капитанов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одинакового количества очков и в результате личной встречи, преимущество имеет команда с наименьшим количеством штрафных оч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Команде-победительнице соревнований присваивается звание «Победитель первенства России по пэйнтболу 2015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манды – победитель и призеры «Первенства России по пэйнтболу 2015 года»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26"/>
        <w:gridCol w:w="511"/>
        <w:gridCol w:w="566"/>
        <w:gridCol w:w="506"/>
        <w:gridCol w:w="573"/>
        <w:gridCol w:w="506"/>
        <w:gridCol w:w="506"/>
        <w:gridCol w:w="560"/>
        <w:gridCol w:w="1200"/>
        <w:gridCol w:w="8"/>
        <w:gridCol w:w="974"/>
        <w:gridCol w:w="133"/>
        <w:gridCol w:w="3692"/>
        <w:gridCol w:w="1450"/>
        <w:gridCol w:w="835"/>
      </w:tblGrid>
      <w:tr>
        <w:trPr>
          <w:trHeight w:val="994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 любительских пэйнтбольных команд отборочные 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№1 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ая гаван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8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15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уппа №2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60022811Я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5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52811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3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2"/>
        <w:gridCol w:w="509"/>
        <w:gridCol w:w="566"/>
        <w:gridCol w:w="495"/>
        <w:gridCol w:w="572"/>
        <w:gridCol w:w="468"/>
        <w:gridCol w:w="470"/>
        <w:gridCol w:w="564"/>
        <w:gridCol w:w="1218"/>
        <w:gridCol w:w="971"/>
        <w:gridCol w:w="3925"/>
        <w:gridCol w:w="1405"/>
        <w:gridCol w:w="833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  <w:br/>
              <w:t>г. Перм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5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4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5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ат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5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-20.09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52811Я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5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52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29"/>
        <w:gridCol w:w="1408"/>
        <w:gridCol w:w="835"/>
      </w:tblGrid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 игра  7 чел. х 7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15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6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4"/>
        <w:gridCol w:w="1405"/>
        <w:gridCol w:w="83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городская область г. Белгоро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ронежская область г. Воронеж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5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7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1"/>
        <w:gridCol w:w="6"/>
        <w:gridCol w:w="503"/>
        <w:gridCol w:w="6"/>
        <w:gridCol w:w="560"/>
        <w:gridCol w:w="6"/>
        <w:gridCol w:w="489"/>
        <w:gridCol w:w="6"/>
        <w:gridCol w:w="566"/>
        <w:gridCol w:w="6"/>
        <w:gridCol w:w="462"/>
        <w:gridCol w:w="6"/>
        <w:gridCol w:w="468"/>
        <w:gridCol w:w="562"/>
        <w:gridCol w:w="1216"/>
        <w:gridCol w:w="966"/>
        <w:gridCol w:w="3932"/>
        <w:gridCol w:w="1371"/>
        <w:gridCol w:w="868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 на Дону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ятигорск 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страх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5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8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1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1"/>
        <w:gridCol w:w="1395"/>
        <w:gridCol w:w="846"/>
      </w:tblGrid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5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ыть-Ях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5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10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1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1"/>
        <w:gridCol w:w="1395"/>
        <w:gridCol w:w="846"/>
      </w:tblGrid>
      <w:tr>
        <w:trPr>
          <w:trHeight w:val="21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5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5"/>
        <w:gridCol w:w="509"/>
        <w:gridCol w:w="566"/>
        <w:gridCol w:w="495"/>
        <w:gridCol w:w="573"/>
        <w:gridCol w:w="468"/>
        <w:gridCol w:w="468"/>
        <w:gridCol w:w="558"/>
        <w:gridCol w:w="1218"/>
        <w:gridCol w:w="966"/>
        <w:gridCol w:w="3941"/>
        <w:gridCol w:w="1405"/>
        <w:gridCol w:w="846"/>
      </w:tblGrid>
      <w:tr>
        <w:trPr>
          <w:trHeight w:val="21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318120282"/>
            <w:bookmarkStart w:id="1" w:name="OLE_LINK2"/>
            <w:bookmarkStart w:id="2" w:name="OLE_LINK1"/>
            <w:bookmarkStart w:id="3" w:name="_Hlk31812028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10.15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9.1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 полуфинальный, финальный  раунд, 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60012811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- </w:t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5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борочный раунд, 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15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 – команд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спортивным соревнованиям допускаются спортсмены спортивных команд субъекто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 участию допускаются спортсмены  1997 г.р. и старше. </w:t>
      </w:r>
    </w:p>
    <w:p>
      <w:pPr>
        <w:pStyle w:val="Normal"/>
        <w:ind w:firstLine="708"/>
        <w:jc w:val="both"/>
        <w:rPr/>
      </w:pPr>
      <w:r>
        <w:rPr>
          <w:sz w:val="28"/>
        </w:rPr>
        <w:t>4. Соревнования в каждой группе проводятся в дивизионах  Д2, Д3, Д4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5. На первом этапе в дивизионах  Д2, Д3, Д4 команды располагаются по рейтингу 2014 г. На втором и последующем этапах в каждой группе команды располагаются согласно рейтингу текущего года соответственно в дивизионах  Д2, Д3,Д4. В финальную часть соревнований допускаются по три сильнейшие команды из каждого дивизиона каждой групп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4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к соревнованиям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ревнования проводятся в два этапа – отборочного этапа по группам и финала. Каждое с</w:t>
      </w:r>
      <w:r>
        <w:rPr>
          <w:sz w:val="28"/>
        </w:rPr>
        <w:t>оревнование состоит из 3–х раундов: отборочного, полуфинального и финального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. </w:t>
      </w:r>
    </w:p>
    <w:p>
      <w:pPr>
        <w:pStyle w:val="21"/>
        <w:ind w:left="0" w:firstLine="708"/>
        <w:jc w:val="both"/>
        <w:rPr/>
      </w:pPr>
      <w:r>
        <w:rPr/>
        <w:t xml:space="preserve">2. </w:t>
      </w:r>
      <w:r>
        <w:rPr>
          <w:szCs w:val="28"/>
        </w:rPr>
        <w:t>В каждом этапе команда-участница получает очки в зависимости от занятого места и количества команд-участниц в группе. Очки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00]+5 ,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(занятое место/количество команд-участн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едварительных этапов </w:t>
      </w:r>
      <w:r>
        <w:rPr>
          <w:sz w:val="28"/>
        </w:rPr>
        <w:t xml:space="preserve">соревнований </w:t>
      </w:r>
      <w:r>
        <w:rPr>
          <w:sz w:val="28"/>
          <w:szCs w:val="28"/>
        </w:rPr>
        <w:t xml:space="preserve"> по группам, три команды дивизионов Д2, Д3, Д4 набравших лучшую сумму очков по результатам участия в  этапах отборочных (групповых) соревнований, допускаются к участию в финале соревн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5 минутном матче  до 1 оч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брасывания полотенца тренером (признание пора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анда противника получает штраф 2 за 1 в последние 60 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2 человек включая команду и тре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 Команде-победительнице соревнований присваивается звание «Победитель  кубка любительских пэйнтбольных команд 2015 года» в соответствующем дивизионе  Д2, Д3, Д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Команды – победитель и призеры «Кубка любительских пэйнтбольных команд 2015 года»</w:t>
      </w:r>
      <w:r>
        <w:rPr/>
        <w:t xml:space="preserve"> </w:t>
      </w:r>
      <w:r>
        <w:rPr>
          <w:sz w:val="28"/>
        </w:rPr>
        <w:t xml:space="preserve">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8"/>
        <w:gridCol w:w="466"/>
        <w:gridCol w:w="10"/>
        <w:gridCol w:w="38"/>
        <w:gridCol w:w="513"/>
        <w:gridCol w:w="16"/>
        <w:gridCol w:w="526"/>
        <w:gridCol w:w="588"/>
        <w:gridCol w:w="439"/>
        <w:gridCol w:w="9"/>
        <w:gridCol w:w="498"/>
        <w:gridCol w:w="61"/>
        <w:gridCol w:w="518"/>
        <w:gridCol w:w="1204"/>
        <w:gridCol w:w="1106"/>
        <w:gridCol w:w="3835"/>
        <w:gridCol w:w="37"/>
        <w:gridCol w:w="1391"/>
        <w:gridCol w:w="938"/>
      </w:tblGrid>
      <w:tr>
        <w:trPr>
          <w:trHeight w:val="99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98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альский федеральный округ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15 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 кавказский федеральный округ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5 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5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 западный федеральный округ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атит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5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5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5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едеральный округ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7.15 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5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восточны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5 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5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15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 – команд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 участию в соревнованиях допускаются спортивные команды субъектов Российской Федерации соответствующих федеральных окру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 участию допускаются спортсмены  1997 г.р. и стар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7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к соревнованиям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аждый </w:t>
      </w:r>
      <w:r>
        <w:rPr>
          <w:sz w:val="28"/>
        </w:rPr>
        <w:t>чемпионат   федерального округа по пэйнтболу состоит из 3–х раундов: отборочного, полуфинального и финального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 соревнова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абсолютном равенстве всех указанных показателей первенство определяется в дополнительном 5 минутном матче  до 1 оч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Verdana" w:hAnsi="Verdana" w:cs="Arial"/>
          <w:color w:val="333333"/>
          <w:sz w:val="17"/>
          <w:szCs w:val="17"/>
        </w:rPr>
      </w:pPr>
      <w:r>
        <w:rPr>
          <w:sz w:val="28"/>
        </w:rPr>
        <w:t xml:space="preserve">  </w:t>
      </w:r>
      <w:r>
        <w:rPr>
          <w:sz w:val="28"/>
        </w:rPr>
        <w:t>2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Время матча 10 минут чистого игрового времени. Объявление 10 секунд перед  каждой игрой. Перерыв 2 минуты между играми (очками). Команда, первой набравшая 4 очка считается победителе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каждых двух очков (считается суммарно у обеих командах), производится смена сторон (баз). Каждая команда имеет право в ходе матча  на один 1 минутный таймаут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         - команда противника получает штраф 2 за 1 в последние 60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0 человек включая команду и трен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</w:t>
      </w:r>
      <w:r>
        <w:rPr/>
        <w:t xml:space="preserve"> Команде-победительнице соревнований присваивается звание «Победитель  чемпионата  «N-го» федерального округа по пэйнтболу 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 – победитель и призеры каждого «</w:t>
      </w:r>
      <w:r>
        <w:rPr>
          <w:sz w:val="28"/>
        </w:rPr>
        <w:t>Чемпионата  федерального округа по пэйнтболу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</w:rPr>
        <w:t xml:space="preserve">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сведения о спортивном соревнов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9"/>
        <w:gridCol w:w="510"/>
        <w:gridCol w:w="566"/>
        <w:gridCol w:w="493"/>
        <w:gridCol w:w="573"/>
        <w:gridCol w:w="472"/>
        <w:gridCol w:w="472"/>
        <w:gridCol w:w="640"/>
        <w:gridCol w:w="1202"/>
        <w:gridCol w:w="1101"/>
        <w:gridCol w:w="3731"/>
        <w:gridCol w:w="1405"/>
        <w:gridCol w:w="833"/>
      </w:tblGrid>
      <w:tr>
        <w:trPr>
          <w:trHeight w:val="99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8 лет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5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5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бир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8 лет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5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5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тборочный раунд,  полуфинальный, финальный  раунд, игра  5чел. х 5чел.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ль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15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.15 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5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8 лет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15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5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ны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Ростов-на-Дон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8 лет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5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восточны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5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5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 участию в соревнованиях допускаются команды субъектов Российской Федерации соответствующих федеральных округ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К участию допускаются юноши и девушки до 18 лет, указанное количество лет спортсмену должно исполниться до дня проведения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0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к соревнованиям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ждое спортивное соревнование</w:t>
      </w:r>
      <w:r>
        <w:rPr>
          <w:sz w:val="28"/>
        </w:rPr>
        <w:t xml:space="preserve"> состоит из 3–х раундов: отборочного, полуфинального и финальног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бедитель и призеры каждого спортивного соревнования определяются по наибольшей сумме очков, набранных в финальном раунде соревнов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абора командами равного количества очков в соревнованиях, для прохождения в следующий круг учитывается в порядке убывания значимост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результат личной встреч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счёта в предыдущих играх, сначала самых последних, а потом более ранних рау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количества выбывших игроков сначала в последних, а потом в более ранних раунд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ез соревнование капитанов коман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одинакового количества очков и в результате личной встречи, преимущество имеет команда с наименьшим количеством штрафных оч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 Команде-победительнице соревнований присваивается звание «Победитель  первенства «N-го»  федерального округа по пэйнтболу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 - победитель и призеры каждого спортивного соревнования</w:t>
      </w:r>
      <w:r>
        <w:rPr/>
        <w:t xml:space="preserve"> </w:t>
      </w:r>
      <w:r>
        <w:rPr>
          <w:sz w:val="28"/>
        </w:rPr>
        <w:t xml:space="preserve">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Heading"/>
        <w:spacing w:before="0" w:after="0"/>
        <w:ind w:left="4956" w:right="25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ЗАЯВКА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left="-142" w:right="254" w:hanging="0"/>
        <w:jc w:val="center"/>
        <w:rPr/>
      </w:pPr>
      <w:r>
        <w:rPr/>
        <w:t>НА УЧАСТИЕ  В «__________________________» ПО ПЭЙНТБОЛУ</w:t>
      </w:r>
    </w:p>
    <w:p>
      <w:pPr>
        <w:pStyle w:val="Normal"/>
        <w:ind w:left="-142" w:right="254" w:hanging="0"/>
        <w:jc w:val="center"/>
        <w:rPr/>
      </w:pPr>
      <w:r>
        <w:rPr/>
        <w:t>ЧР, КР, ВС, ЧФО, ПФО</w:t>
      </w:r>
    </w:p>
    <w:p>
      <w:pPr>
        <w:pStyle w:val="Normal"/>
        <w:rPr>
          <w:b/>
          <w:b/>
        </w:rPr>
      </w:pPr>
      <w:r>
        <w:rPr>
          <w:b/>
        </w:rPr>
        <w:t>Название команды 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Организация_______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Контактный  тел/факс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800"/>
        <w:gridCol w:w="3600"/>
        <w:gridCol w:w="2046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rial Unicode MS"/>
              </w:rPr>
            </w:pPr>
            <w:r>
              <w:rPr/>
              <w:t>Число, месяц, год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Arial Unicode MS"/>
              </w:rPr>
            </w:pPr>
            <w:r>
              <w:rPr/>
              <w:t>Паспорт  или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разряд, дата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уск врача____________________________________МП</w:t>
      </w:r>
    </w:p>
    <w:p>
      <w:pPr>
        <w:pStyle w:val="Normal"/>
        <w:ind w:right="254" w:hanging="0"/>
        <w:rPr/>
      </w:pPr>
      <w:r>
        <w:rPr/>
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 Российской федерации пэйнтбола  в  субъекте Российской Федерации) ____________________________________________________</w:t>
      </w:r>
    </w:p>
    <w:p>
      <w:pPr>
        <w:pStyle w:val="Normal"/>
        <w:ind w:right="254" w:hanging="0"/>
        <w:rPr/>
      </w:pPr>
      <w:r>
        <w:rPr/>
        <w:t>Дата заполнения:     «_____»_______________________ 2015 г.</w:t>
      </w:r>
    </w:p>
    <w:p>
      <w:pPr>
        <w:pStyle w:val="Normal"/>
        <w:rPr/>
      </w:pPr>
      <w:r>
        <w:rPr/>
        <w:t>М.П.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межрегиональных и всероссийских офи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х соревнованиях по пэйнтболу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" w:hanging="0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развития летних видов спорта                                                    Г.Е. Кабельский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рганизации бюджетного процесса                                                  Ю.Б. Ленда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Директор Федерального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государственного бюджетного учреждени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борных команд России»                                                                 А.М. Кравцов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Директор Федерального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государственного бюджетного учреждения</w:t>
      </w:r>
    </w:p>
    <w:p>
      <w:pPr>
        <w:pStyle w:val="Normal"/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едеральный центр подготовки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bCs/>
          <w:sz w:val="28"/>
          <w:szCs w:val="28"/>
        </w:rPr>
        <w:t>спортивного резерва»                                                                         Д.А. Кис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/>
      </w:pPr>
      <w:r>
        <w:rPr/>
        <w:t>Вице президент «Российской Федерации пэйнтбола»</w:t>
      </w:r>
    </w:p>
    <w:p>
      <w:pPr>
        <w:pStyle w:val="Normal"/>
        <w:ind w:firstLine="708"/>
        <w:rPr/>
      </w:pPr>
      <w:r>
        <w:rPr/>
        <w:t>Игнатов Александр Анатольевич</w:t>
      </w:r>
    </w:p>
    <w:p>
      <w:pPr>
        <w:pStyle w:val="Normal"/>
        <w:ind w:firstLine="708"/>
        <w:rPr/>
      </w:pPr>
      <w:r>
        <w:rPr/>
        <w:t>+7 495 9729659</w:t>
      </w:r>
    </w:p>
    <w:sectPr>
      <w:headerReference w:type="default" r:id="rId2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70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fpaintball@mail.ru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mailto:rfpaintball@mail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mailto:rfpaintball@mail.ru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mailto:rfpaintball@mail.ru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mailto:rfpaintball@mail.ru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yperlink" Target="mailto:rfpaintball@mail.ru" TargetMode="Externa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8:00Z</dcterms:created>
  <dc:creator>ignatov</dc:creator>
  <dc:description/>
  <cp:keywords/>
  <dc:language>en-US</dc:language>
  <cp:lastModifiedBy>Ignatov Aleksandr</cp:lastModifiedBy>
  <cp:lastPrinted>2014-01-15T16:40:00Z</cp:lastPrinted>
  <dcterms:modified xsi:type="dcterms:W3CDTF">2015-03-16T20:06:00Z</dcterms:modified>
  <cp:revision>24</cp:revision>
  <dc:subject/>
  <dc:title>  </dc:title>
</cp:coreProperties>
</file>